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karaNt&gt;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Çil¼e;u sman&gt;</w:t>
      </w:r>
      <w:r>
        <w:rPr>
          <w:color w:val="000000"/>
          <w:sz w:val="28"/>
          <w:szCs w:val="32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Smdœ</w:t>
      </w:r>
      <w:r>
        <w:rPr>
          <w:color w:val="000000"/>
          <w:sz w:val="28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zBd&gt;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dakäräntaù </w:t>
      </w:r>
      <w:r>
        <w:rPr>
          <w:i/>
          <w:iCs/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riliìgeñu samäna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ù</w:t>
      </w:r>
      <w:r>
        <w:rPr>
          <w:i/>
          <w:iCs/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32"/>
          <w:lang w:val="en-US" w:eastAsia="en-US"/>
        </w:rPr>
        <w:t>"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smad</w:t>
      </w:r>
      <w:r>
        <w:rPr>
          <w:i/>
          <w:iCs/>
          <w:color w:val="000000"/>
          <w:sz w:val="28"/>
          <w:szCs w:val="32"/>
          <w:lang w:val="en-US" w:eastAsia="en-US"/>
        </w:rPr>
        <w:t>"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bdaù</w:t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h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h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 I (in three genders)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</w:t>
        <w:tab/>
        <w:t>Ah&lt;</w:t>
        <w:tab/>
        <w:tab/>
        <w:tab/>
        <w:t>Aava&lt;</w:t>
        <w:tab/>
        <w:tab/>
        <w:tab/>
        <w:tab/>
        <w:t xml:space="preserve">vy&lt; 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ab/>
        <w:t xml:space="preserve">ahaà  </w:t>
        <w:tab/>
        <w:tab/>
        <w:tab/>
        <w:t xml:space="preserve">äväà </w:t>
        <w:tab/>
        <w:tab/>
        <w:tab/>
        <w:tab/>
        <w:t xml:space="preserve">vayaà 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</w:t>
      </w:r>
      <w:r>
        <w:rPr>
          <w:rFonts w:cs="URW Palladio IT" w:ascii="URW Palladio IT" w:hAnsi="URW Palladio IT"/>
          <w:color w:val="000000"/>
          <w:lang w:val="en-US" w:eastAsia="en-US"/>
        </w:rPr>
        <w:tab/>
        <w:t>= I</w:t>
        <w:tab/>
        <w:tab/>
        <w:tab/>
        <w:t>= We (two)</w:t>
        <w:tab/>
        <w:tab/>
        <w:tab/>
        <w:t>= W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2</w:t>
        <w:tab/>
        <w:t>ma&lt;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ma  </w:t>
        <w:tab/>
        <w:tab/>
        <w:tab/>
        <w:t>Aava&lt;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naE   </w:t>
        <w:tab/>
        <w:tab/>
        <w:tab/>
        <w:t xml:space="preserve">ASman! </w:t>
      </w:r>
      <w:r>
        <w:rPr>
          <w:color w:val="000000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&gt;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  <w:t>mäà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ä  </w:t>
        <w:tab/>
        <w:tab/>
        <w:t xml:space="preserve">äväà 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au   </w:t>
        <w:tab/>
        <w:tab/>
        <w:tab/>
        <w:t>asmän</w:t>
      </w:r>
      <w:r>
        <w:rPr>
          <w:color w:val="000000"/>
          <w:szCs w:val="32"/>
          <w:lang w:val="en-US" w:eastAsia="en-US"/>
        </w:rPr>
        <w:t xml:space="preserve">, </w:t>
      </w:r>
      <w:r>
        <w:rPr>
          <w:rFonts w:cs="URW Palladio IT" w:ascii="URW Palladio IT" w:hAnsi="URW Palladio IT"/>
          <w:color w:val="000000"/>
          <w:lang w:val="en-US" w:eastAsia="en-US"/>
        </w:rPr>
        <w:t>naù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  <w:t>= Me</w:t>
        <w:tab/>
        <w:tab/>
        <w:tab/>
        <w:t>= Us (two)</w:t>
        <w:tab/>
        <w:tab/>
        <w:tab/>
        <w:t>= Us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3</w:t>
        <w:tab/>
        <w:t xml:space="preserve">mya  </w:t>
        <w:tab/>
        <w:tab/>
        <w:tab/>
        <w:t xml:space="preserve">Aava_ya&lt; </w:t>
        <w:tab/>
        <w:tab/>
        <w:tab/>
        <w:t>ASmaiÉ&gt;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mayä  </w:t>
        <w:tab/>
        <w:tab/>
        <w:tab/>
        <w:t xml:space="preserve">äväbhyäm </w:t>
        <w:tab/>
        <w:tab/>
        <w:tab/>
        <w:t xml:space="preserve">asmäbhiù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By me</w:t>
        <w:tab/>
        <w:tab/>
        <w:tab/>
        <w:t>= By us (two)</w:t>
        <w:tab/>
        <w:tab/>
        <w:tab/>
        <w:t>= By u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4</w:t>
        <w:tab/>
        <w:t>mý&lt;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me  </w:t>
        <w:tab/>
        <w:tab/>
        <w:t>Aava_ya&lt;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naE   </w:t>
        <w:tab/>
        <w:tab/>
        <w:tab/>
        <w:t>ASm_y&lt;</w:t>
      </w:r>
      <w:r>
        <w:rPr>
          <w:color w:val="000000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n&gt;</w:t>
      </w:r>
    </w:p>
    <w:p>
      <w:pPr>
        <w:pStyle w:val="Normal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mahyaà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e</w:t>
        <w:tab/>
        <w:tab/>
        <w:t xml:space="preserve"> äväbhyäà , nau  </w:t>
        <w:tab/>
        <w:tab/>
        <w:t>asmabhyaà, naù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= For me</w:t>
        <w:tab/>
        <w:tab/>
        <w:t>= For us (two</w:t>
        <w:tab/>
        <w:t>)</w:t>
        <w:tab/>
        <w:tab/>
        <w:t>= For us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5</w:t>
        <w:tab/>
        <w:t xml:space="preserve">mt!  </w:t>
        <w:tab/>
        <w:tab/>
        <w:tab/>
        <w:t xml:space="preserve">Aava_ya&lt; </w:t>
        <w:tab/>
        <w:tab/>
        <w:tab/>
        <w:t>ASmt!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mat  </w:t>
        <w:tab/>
        <w:tab/>
        <w:tab/>
        <w:t xml:space="preserve">äväbhyäà  </w:t>
        <w:tab/>
        <w:tab/>
        <w:tab/>
        <w:t>asmat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= From, than me</w:t>
        <w:tab/>
        <w:t>= From, than us (two)</w:t>
        <w:tab/>
        <w:t>= From, than u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6</w:t>
        <w:tab/>
        <w:t>mm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me  </w:t>
        <w:tab/>
        <w:tab/>
        <w:t>Aavyae&gt;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naE  </w:t>
        <w:tab/>
        <w:tab/>
        <w:tab/>
        <w:t>ASmak&lt;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n&gt;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mama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e  </w:t>
        <w:tab/>
        <w:tab/>
        <w:t>ävayoù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au  </w:t>
        <w:tab/>
        <w:tab/>
        <w:tab/>
        <w:t>asmäkaà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aù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= Mine, to me</w:t>
        <w:tab/>
        <w:t>= Our, to, among us (two)</w:t>
        <w:tab/>
        <w:t>= Our, to, among us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7</w:t>
        <w:tab/>
        <w:t xml:space="preserve">miy  </w:t>
        <w:tab/>
        <w:tab/>
        <w:tab/>
        <w:t xml:space="preserve">Aavyae&gt;   </w:t>
        <w:tab/>
        <w:tab/>
        <w:tab/>
        <w:t>ASmasu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mayi  </w:t>
        <w:tab/>
        <w:tab/>
        <w:tab/>
        <w:t xml:space="preserve">ävayoù   </w:t>
        <w:tab/>
        <w:tab/>
        <w:tab/>
        <w:t>asmäsu</w:t>
      </w:r>
    </w:p>
    <w:p>
      <w:pPr>
        <w:pStyle w:val="Normal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= In, on, at me</w:t>
        <w:tab/>
        <w:t>= In, on, at us (two)</w:t>
        <w:tab/>
        <w:tab/>
        <w:t>= In, on, at us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b/>
      <w:b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01:00Z</dcterms:created>
  <dc:creator>Ramulu Gajavada</dc:creator>
  <dc:description/>
  <dc:language>en-US</dc:language>
  <cp:lastModifiedBy>Ramulu Gajavada</cp:lastModifiedBy>
  <cp:lastPrinted>2011-06-18T09:19:00Z</cp:lastPrinted>
  <dcterms:modified xsi:type="dcterms:W3CDTF">2011-11-16T19:19:00Z</dcterms:modified>
  <cp:revision>15</cp:revision>
  <dc:subject/>
  <dc:title>ivÉ´y&gt; àTyya&gt; vibhaktayaù pratyayäù</dc:title>
</cp:coreProperties>
</file>